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reación del Fondo Fiduciario para atender las importaciones de gas natural, mediante el Decreto Nacional Nº 2067/0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plicación de dicho decreto redunda en aumentos del costo del suministro de gas a la población usuaria del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fondo mencionado se ve incrementado a partir de las multas que se aplican a los usuarios por el consumo domicili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subas en los mismos no son tarifarias, sino que son producto del consumo de gas materializado en multas a la población, que en todos los casos superan el 50% en comparación a las facturas previas a este au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umento del consumo de gas se produce en función de la mejora de la calidad de vida de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la ciudad de Balcarce se han acercado al Honorable Concejo Deliberante para hacer saber su disconformidad con los aumentos producidos en los suminist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Poder Ejecutivo Nacional y a las Cámaras de Diputados y</w:t>
      </w:r>
    </w:p>
    <w:p>
      <w:pPr>
        <w:pStyle w:val="Normal"/>
        <w:spacing w:lineRule="auto" w:line="360"/>
        <w:jc w:val="both"/>
        <w:rPr/>
      </w:pPr>
      <w:r>
        <w:rPr/>
        <w:t>--------------------  Senadores de la Nación la derogación del Decreto Nacional Nº 2067/08, de creación del Fondo Fiduciario para las importaciones de gas natural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mítase copia de la presente a los H. Concejos Deliberantes de la Pro-</w:t>
      </w:r>
    </w:p>
    <w:p>
      <w:pPr>
        <w:pStyle w:val="Normal"/>
        <w:spacing w:lineRule="auto" w:line="360"/>
        <w:jc w:val="both"/>
        <w:rPr/>
      </w:pPr>
      <w:r>
        <w:rPr/>
        <w:t>--------------------  vincia de Buenos Aires para su conocimiento y/o adhesión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.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2:00Z</dcterms:created>
  <dc:creator>HDELIA</dc:creator>
  <dc:description/>
  <dc:language>en-US</dc:language>
  <cp:lastModifiedBy>WinuE</cp:lastModifiedBy>
  <dcterms:modified xsi:type="dcterms:W3CDTF">2009-04-16T09:02:00Z</dcterms:modified>
  <cp:revision>2</cp:revision>
  <dc:subject/>
  <dc:title>                          </dc:title>
</cp:coreProperties>
</file>